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iathlon Triple Super Sprint - Amiens 28 mars 2005</w:t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4"/>
        <w:gridCol w:w="774"/>
        <w:gridCol w:w="841"/>
        <w:gridCol w:w="2318"/>
        <w:gridCol w:w="1397"/>
        <w:gridCol w:w="3341"/>
        <w:gridCol w:w="963"/>
        <w:gridCol w:w="752"/>
        <w:gridCol w:w="752"/>
        <w:gridCol w:w="886"/>
        <w:gridCol w:w="752"/>
        <w:gridCol w:w="920"/>
      </w:tblGrid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t Catégor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at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ossar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égor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che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che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écalag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che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ltat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HI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icol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UEN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5: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5: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00: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5: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0:46:03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REUDENREI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run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UEN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0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6:0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M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Y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rd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Z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0: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6:1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A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AUVAIS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0: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6:1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M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c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T VEZO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0: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6:1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IVRE PIERR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ca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UEN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0: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7:0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M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AR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tran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Z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0: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7:1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HEU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AUVAIS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5: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5: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0: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6: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47:13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IENNO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yril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C CESSON-SEVIG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5: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5: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0: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6: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47:2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AILL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hie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UEN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5: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5: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0: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6: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47:2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M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AYAR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r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Z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6: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5: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1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6: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47:3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M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TTAYE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ofi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CY CLUB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5: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5: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0: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7: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47:5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remi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UEN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0: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8:1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UGNON-GUILLAU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baul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C CESSON-SEVIG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1: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8:33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ol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I LION BELFO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1: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8:4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AR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manu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I LION BELFO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16: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15: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01: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18: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nl-NL"/>
              </w:rPr>
              <w:t>0:48:4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12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nl-NL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VAR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n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MSA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1: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8:5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LEA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ol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UEN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1: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9:0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UD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EN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2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9:1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PO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jami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C ANDRE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2: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49:1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EN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ho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UEN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6: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6: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03: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8: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0:49:23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ELM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tépha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Z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6: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7: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3: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8: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49:43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8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LLOT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êrom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M LOMME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6: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3: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9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0:0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M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CZ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ço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IENS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3: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1:0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GN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r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UEN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3: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1:1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M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e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IEGNE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3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1:2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M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YON PUISSANCE 3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3: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1: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2:04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Z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nau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YON PUISSANCE 3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7: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7: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3: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1: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52:04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M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USS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llaum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INOSAU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7: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7: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04: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21: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0:52:2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M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UKU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yl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YS AA TR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5: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2: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3:4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IVO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manu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IEGNE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18: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17: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05: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22: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nl-NL"/>
              </w:rPr>
              <w:t>0:53:43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22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nl-NL"/>
              </w:rPr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ODR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Ewe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MSA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7: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5: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3: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4:0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A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anc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PY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8: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8: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5: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3: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54:1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4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NFRIA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i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IEGNE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8: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8: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5: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4: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54:4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5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IEBAU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an-Franço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IENS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8: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8: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6: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4: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55:1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6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S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u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AUVAIS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6: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5: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5:5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M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QU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om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IENS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8: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8: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06: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25: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0:56:0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GILBE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anc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PY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8: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8: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06: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25: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0:56:0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M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>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ANA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enda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C Attich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7: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5: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6:0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MAIR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an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M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6: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5: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6:3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F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hali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YON PUISSANCE 3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9: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6: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5: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6:3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IEGNE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9: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9: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7: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6: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6:5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DICQU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udovi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YS AA TR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9: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9: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7: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6: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57:04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1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RAR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ristoph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YS AA TR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9: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8: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7: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6: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57:0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2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BEL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qu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YON PASSION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6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6: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7:3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R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S TRITONS MELDO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9: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9: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7: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6: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57:3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F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LLOT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li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M LOMME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9: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9: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8: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7: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7:5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2M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nl-NL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BUKUN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Bab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NG KONG DRAG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9: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9: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8: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7: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8:0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M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X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ço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AUVAIS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8: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9: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7: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7: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58:1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4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LESCLU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édri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Triathlon MAUBEUG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9: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9: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8: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7: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8:1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M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VO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nau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IENS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9: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9: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8: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7: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58:19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5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TTO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baul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IENS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7: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8: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:59:0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F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ili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YON PUISSANCE 3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0: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9: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8: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8: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0:59:2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6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OM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YON PUISSANCE 3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20: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19: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09: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:29: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0:59:5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RB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livie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CY CLUB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0: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9: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09: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9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1:00:0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8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GB"/>
              </w:rPr>
              <w:t>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WAE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om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CY CLUB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9: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9: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00:08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M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sca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M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09: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9: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00:2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M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an-Jacqu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AUVAIS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20: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20: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09: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29: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nl-NL"/>
              </w:rPr>
              <w:t>1:00:34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5M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nl-NL"/>
              </w:rPr>
              <w:t>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o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AC TRIA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0: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30: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01:1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F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V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ri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MSA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0: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31: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01:53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M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BEA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FI TRI MONTDIDI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1: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0: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1: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31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02:2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M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O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érôm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IENS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2: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9: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1: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33: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03:5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PPA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ie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CY CLUB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1: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1: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2: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33: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04:0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F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OI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re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YON PUISSANCE 3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1: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1: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1: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33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04:2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M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ND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n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FI TRI MONTDIDI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2: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2: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3: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33: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04:3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IFF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UEN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3: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3: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5: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33: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04:42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R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v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IS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3: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23: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16: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0:34: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1:05:1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2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NSO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i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TRE CREILLO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20: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22: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12: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lang w:val="nl-NL"/>
              </w:rPr>
            </w:pPr>
            <w:r>
              <w:rPr>
                <w:rFonts w:cs="Arial" w:ascii="Arial" w:hAnsi="Arial"/>
                <w:color w:val="0000FF"/>
                <w:lang w:val="nl-NL"/>
              </w:rPr>
              <w:t>0:34: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nl-NL"/>
              </w:rPr>
              <w:t>1:05:4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2F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nl-NL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BARBI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re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IEGNE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2: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3: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4: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36: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06:54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F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UFFAUL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h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IENS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4: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4: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18: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39: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09:55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M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YON PUISSANCE 3 TRIATHL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5: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8: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23: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:42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:13: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25:00Z</dcterms:created>
  <dc:creator>boulotma</dc:creator>
  <dc:description/>
  <dc:language>en-US</dc:language>
  <cp:lastModifiedBy> RENAUT</cp:lastModifiedBy>
  <cp:lastPrinted>2004-04-13T08:30:00Z</cp:lastPrinted>
  <dcterms:modified xsi:type="dcterms:W3CDTF">2005-03-30T11:17:00Z</dcterms:modified>
  <cp:revision>6</cp:revision>
  <dc:subject/>
  <dc:title>Triathlon Triple super Sprint </dc:title>
</cp:coreProperties>
</file>